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21. </w:t>
            </w:r>
            <w:r>
              <w:rPr>
                <w:lang w:val="sr-RS"/>
              </w:rPr>
              <w:t>Службеник за јавне набавк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послове јавних набавк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8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3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 и</w:t>
            </w:r>
            <w:r>
              <w:rPr>
                <w:spacing w:val="-3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spacing w:val="-57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/>
              <w:t>Стратешко</w:t>
            </w:r>
            <w:r>
              <w:rPr>
                <w:spacing w:val="-2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слови јавних набавк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color w:val="333333"/>
                <w:sz w:val="20"/>
                <w:szCs w:val="22"/>
                <w:lang w:val="en-US" w:eastAsia="en-US"/>
              </w:rPr>
            </w:pPr>
            <w:r>
              <w:rPr>
                <w:b/>
                <w:color w:val="333333"/>
                <w:sz w:val="20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ологију за припрему и израду плана јавних набавк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методологију за заштиту права у поступку јавних набавк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ологију за праћење измене уговора о јавној набавц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лигационе однос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7) методологију рада на Порталу јавних набавки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  <w:lang w:val="sr-RS"/>
              </w:rPr>
              <w:t>Посебне функционалне</w:t>
            </w:r>
            <w:r>
              <w:rPr>
                <w:b/>
                <w:spacing w:val="1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...Стратегија града…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Latn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Ekspert</dc:creator>
  <dc:description/>
  <cp:keywords/>
  <dc:language>en-US</dc:language>
  <cp:lastModifiedBy>Milos Mucok</cp:lastModifiedBy>
  <dcterms:modified xsi:type="dcterms:W3CDTF">2022-05-24T12:21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